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56609829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18"/>
        </w:rPr>
        <w:t>R\testi\assegnidiricerca2013\costi/nomco.doc</w:t>
      </w:r>
    </w:p>
    <w:p>
      <w:pPr>
        <w:pStyle w:val="Normal"/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Decreto prot. n. 8194</w:t>
      </w:r>
    </w:p>
    <w:p>
      <w:pPr>
        <w:pStyle w:val="Normal"/>
        <w:spacing w:lineRule="atLeast" w:line="240"/>
        <w:ind w:left="3540" w:right="-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. </w:t>
        <w:tab/>
        <w:t>97/2013</w:t>
      </w:r>
    </w:p>
    <w:p>
      <w:pPr>
        <w:pStyle w:val="Normal"/>
        <w:spacing w:lineRule="atLeast" w:line="240"/>
        <w:ind w:left="3540" w:right="-2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GENERALE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O il Regolamento di Ateneo per il conferimento degli assegni di ricerca di cui all’art. 22, della Legge 30.12.2010, n.240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VISTO il decreto del 09.04.2013 prot. n. 6750 rep. 71/2013, con il quale è stata bandita la procedura selettiva pubblica per titoli e colloquio per l’attribuzione di un assegno di ricerca presso il Dipartimento di Scienze della Vita, SSD CHIM/08 – Tutor: Prof.ssa Maria Paola COSTI, pubblicato sul Web Server dell’Università di Modena e Reggio Emilia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ecreto del 09.04.2013 prot. n. 6755 rep. 72/2013, con il quale è stata bandita la procedura selettiva pubblica per titoli e colloquio per l’attribuzione di un assegno di ricerca presso il Dipartimento di Scienze della Vita, SSD CHIM/08 – Tutor: Prof.ssa Maria Paola COSTI, pubblicato sul Web Server dell’Università di Modena e Reggio Emilia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 della Giunta del Dipartimento di Scienze della Vita del 21 Marzo 201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ECRET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>E’ nominata la Commissione esaminatrice per le procedure selettive di cui in premessa nelle persone di: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f.ssa </w:t>
      </w:r>
      <w:r>
        <w:rPr>
          <w:rStyle w:val="Longtext"/>
          <w:rFonts w:cs="Arial" w:ascii="Arial" w:hAnsi="Arial"/>
        </w:rPr>
        <w:t>Maria Paola COSTI</w:t>
      </w:r>
      <w:r>
        <w:rPr>
          <w:rFonts w:cs="Arial" w:ascii="Arial" w:hAnsi="Arial"/>
        </w:rPr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. Luca COSTANTINO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Dott.ssa Silvia FRANCHINI</w:t>
        <w:tab/>
        <w:t>Ricercatric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Dott. Giuseppe CANNAZZA</w:t>
        <w:tab/>
        <w:t>Ricercatore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- Dott.ssa Federica PELLATI</w:t>
        <w:tab/>
        <w:t>Ricercatrice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561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, lì 29.04.2013</w:t>
      </w:r>
    </w:p>
    <w:p>
      <w:pPr>
        <w:pStyle w:val="Normal"/>
        <w:spacing w:lineRule="atLeast" w:line="240"/>
        <w:ind w:left="3600" w:right="-23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L DIRETTORE GENERALE    </w:t>
      </w:r>
    </w:p>
    <w:p>
      <w:pPr>
        <w:pStyle w:val="Normal"/>
        <w:spacing w:lineRule="atLeast" w:line="240"/>
        <w:ind w:left="2880" w:right="-232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.to (Dott. Stefano RONCHETTI)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6:00Z</dcterms:created>
  <dc:creator>osestito</dc:creator>
  <dc:description/>
  <cp:keywords/>
  <dc:language>en-US</dc:language>
  <cp:lastModifiedBy>iannis</cp:lastModifiedBy>
  <cp:lastPrinted>2012-12-21T13:36:00Z</cp:lastPrinted>
  <dcterms:modified xsi:type="dcterms:W3CDTF">2013-04-29T11:18:00Z</dcterms:modified>
  <cp:revision>19</cp:revision>
  <dc:subject/>
  <dc:title/>
</cp:coreProperties>
</file>