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18846297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017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. 138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09.04.2013 prot. n. 6755 rep. 72/2013, con il quale è stata bandita la procedura selettiva pubblica per titoli e colloquio per l’attribuzione di un assegno di ricerca presso il Dipartimento di Scienze della Vita, SSD CHIM/08 – Tutor: Prof.ssa Maria Paola COST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INA Davide Salvatore Francesco.....................….punti 69,3/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CAPUA Angela…………………………………………punti 67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FARINA Davide Salvatore Francesc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della Vit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7.05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2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5-27T10:32:00Z</cp:lastPrinted>
  <dcterms:modified xsi:type="dcterms:W3CDTF">2013-05-27T10:52:00Z</dcterms:modified>
  <cp:revision>9</cp:revision>
  <dc:subject/>
  <dc:title>r\testi\assegnidiricercaIItornata\33assegni\PanizzaScienzedellaTerra\appro</dc:title>
</cp:coreProperties>
</file>