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8311726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10176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39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4.04.2013 prot. n. 7991 rep.93/2013, con il quale è stata bandita la procedura selettiva pubblica per titoli e colloquio per l’attribuzione di un assegno di ricerca presso il Dipartimento di Scienze Mediche e Chirurgiche Materno Infantili e dell’Adulto, SSD: MED/09 – Tutor: Prof. Antonello PIETRANGEL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ECCHI Chiara.........................…....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VECCHI Chia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Mediche e Chirurgiche Materno Infantili e dell’Adulto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7.05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1-04T09:57:00Z</cp:lastPrinted>
  <dcterms:modified xsi:type="dcterms:W3CDTF">2013-05-27T11:00:00Z</dcterms:modified>
  <cp:revision>6</cp:revision>
  <dc:subject/>
  <dc:title>r\testi\assegnidiricercaIItornata\33assegni\PanizzaScienzedellaTerra\appro</dc:title>
</cp:coreProperties>
</file>