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863777409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prot. n.10927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  157/2013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09.05.2013  prot. n. 8890 rep. 111/2013, con il quale è stata bandita la procedura selettiva pubblica per titoli e colloquio per l’attribuzione di un assegno di ricerca presso il Dipartimento di Scienze della Vita, SSD BIO/19 – Tutor: Prof. Moreno BOND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NACARSO Immacolata........................................….punti 88,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ANACARSO Immacolat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Dipartimento di Scienze della Vit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5.06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1-04T09:57:00Z</cp:lastPrinted>
  <dcterms:modified xsi:type="dcterms:W3CDTF">2013-06-05T11:30:00Z</dcterms:modified>
  <cp:revision>6</cp:revision>
  <dc:subject/>
  <dc:title>r\testi\assegnidiricercaIItornata\33assegni\PanizzaScienzedellaTerra\appro</dc:title>
</cp:coreProperties>
</file>