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13592779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 12326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 192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/>
      </w:pPr>
      <w:r>
        <w:rPr>
          <w:rFonts w:cs="Arial;Arial" w:ascii="Arial;Arial" w:hAnsi="Arial;Arial"/>
          <w:sz w:val="22"/>
          <w:szCs w:val="22"/>
        </w:rPr>
        <w:t>VISTO il decreto del 30.05.2013 prot. n. 10411 rep. 147/2013, con il quale è stata bandita la procedura selettiva pubblica per titoli e colloquio per l’attribuzione di un assegno di ricerca presso il Dipartimento di Scienze Mediche e Chirurgiche Materno Infantili e dell’Adulto, SSD MED/17 – Tutor: Dott. Giovanni GUARAL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GARLASSI Sara.........................…............................….punti 74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GARLASSI Sa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di Scienze Mediche e Chirurgiche Materno Infantili e dell’Adulto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1.06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.  IL DIRETTORE GENERALE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( Dott. Stefano RONCHETTI)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F.TO G. BRANCOLIN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6-21T11:45:00Z</cp:lastPrinted>
  <dcterms:modified xsi:type="dcterms:W3CDTF">2013-06-21T09:46:00Z</dcterms:modified>
  <cp:revision>6</cp:revision>
  <dc:subject/>
  <dc:title>r\testi\assegnidiricercaIItornata\33assegni\PanizzaScienzedellaTerra\appro</dc:title>
</cp:coreProperties>
</file>