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1815056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5998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270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>VISTO il decreto del 25.07.2013 prot. n. 14615 rep. 243/2013, con il quale è stata bandita la procedura selettiva pubblica per titoli e colloquio per l’attribuzione di un assegno di ricerca presso il Dipartimento di Scienze Biomediche, Metaboliche e Neuroscienze, S.S.D.: MED/22 Tutor: Prof. Gioachino COPP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ATALDI Valentina.....................…............................….punti 81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CATALDI Valenti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cienze Biomediche, Metaboliche e Neuroscienze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4.09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9-02T15:43:00Z</cp:lastPrinted>
  <dcterms:modified xsi:type="dcterms:W3CDTF">2013-09-04T06:43:00Z</dcterms:modified>
  <cp:revision>6</cp:revision>
  <dc:subject/>
  <dc:title>r\testi\assegnidiricercaIItornata\33assegni\PanizzaScienzedellaTerra\appro</dc:title>
</cp:coreProperties>
</file>