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545258799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 16091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271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10.07.2013 prot. n.13573 rep. 214/2013, con il quale è stata bandita la procedura selettiva pubblica per titoli e colloquio per l’attribuzione di un assegno di ricerca presso il Dipartimento di Ingegneria “E. Ferrari”, SSD: ICAR/03– Tutor: Prof. Sergio TEGG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DESPINI Francesca.....................…............................….punti 77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DESPINI Francesc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di Ingegneria “E. Ferrari”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05.09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1-04T09:57:00Z</cp:lastPrinted>
  <dcterms:modified xsi:type="dcterms:W3CDTF">2013-09-05T07:30:00Z</dcterms:modified>
  <cp:revision>6</cp:revision>
  <dc:subject/>
  <dc:title>r\testi\assegnidiricercaIItornata\33assegni\PanizzaScienzedellaTerra\appro</dc:title>
</cp:coreProperties>
</file>