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30222056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721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90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3.09.2013 prot. n. 15987 rep. 269/2013, con il quale è stata bandita la procedura selettiva pubblica per titoli e colloquio per l’attribuzione di un assegno di ricerca presso il Dipartimento di Scienze e Metodi dell’Ingegneria, SSD MAT/09 – Tutor: Prof. Mauro DELL’AMIC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IAZ DIAZ Jose Carlos...............….............................….punti 9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DIAZ DIAZ Jose Carlos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5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9-25T09:14:00Z</cp:lastPrinted>
  <dcterms:modified xsi:type="dcterms:W3CDTF">2013-09-25T08:42:00Z</dcterms:modified>
  <cp:revision>6</cp:revision>
  <dc:subject/>
  <dc:title>r\testi\assegnidiricercaIItornata\33assegni\PanizzaScienzedellaTerra\appro</dc:title>
</cp:coreProperties>
</file>