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0086560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843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314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22.08.2013 prot. n. 15584 rep. 264/2013, con il quale è stata bandita la procedura selettiva pubblica per titoli e colloquio per l’attribuzione di un assegno di ricerca presso il Dipartimento di Economia “M.Biagi” -SSD SECS-S/06-  Tutor: Prof.ssa Costanza TORRIC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RZI’ BRANCATI Maria Cesira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URZI’ BRANCATI Maria Cesi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Economia “M. Biagi”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4.10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9-24T09:23:00Z</cp:lastPrinted>
  <dcterms:modified xsi:type="dcterms:W3CDTF">2013-10-23T11:27:00Z</dcterms:modified>
  <cp:revision>6</cp:revision>
  <dc:subject/>
  <dc:title>r\testi\assegnidiricercaIItornata\33assegni\PanizzaScienzedellaTerra\appro</dc:title>
</cp:coreProperties>
</file>