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189054514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18881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327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24.09.2013 prot. n. 17097 rep. 287/2013 con il quale è stata bandita la procedura selettiva pubblica per titoli e colloquio per l’attribuzione di un assegno di ricerca presso il Centro Interdipartimentale Cellule Staminali e Medicina Rigenerativa, SSD:BIO/13 – Tutor: Prof.ssa Rossella MANFREDI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BULGARELLI Jenny...................…..........................….punti 85,9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BULGARELLI Jenny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Centro Interdipartimentale Cellule Staminali e Medicina Rigenerativ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2.10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10-22T11:16:00Z</cp:lastPrinted>
  <dcterms:modified xsi:type="dcterms:W3CDTF">2013-10-22T11:50:00Z</dcterms:modified>
  <cp:revision>6</cp:revision>
  <dc:subject/>
  <dc:title>r\testi\assegnidiricercaIItornata\33assegni\PanizzaScienzedellaTerra\appro</dc:title>
</cp:coreProperties>
</file>