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49186601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2\costi4/nomco.doc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Decreto n. 656</w:t>
        <w:tab/>
        <w:tab/>
        <w:tab/>
        <w:tab/>
        <w:tab/>
        <w:tab/>
        <w:tab/>
        <w:tab/>
        <w:tab/>
        <w:tab/>
        <w:t xml:space="preserve">                         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O il Regolamento di Ateneo per il conferimento degli assegni di ricerca di cui all’art. 22, della Legge 30.12.2010, n.240;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VISTO il decreto del 22.08.2012 n. 555, con il quale è stata bandita la procedura selettiva pubblica per titoli e colloquio per l’attribuzione di un assegno di ricerca presso il Dipartimento di Scienze della Vita, SSD CHIM/08 – Tutor: Prof.ssa Maria Paola COSTI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sz w:val="20"/>
        </w:rPr>
      </w:pPr>
      <w:r>
        <w:rPr>
          <w:sz w:val="20"/>
        </w:rPr>
        <w:t>VISTA la delibera del Consiglio del Dipartimento di Scienze della Vita del 18 Luglio 2012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 xml:space="preserve">- Prof.ssa </w:t>
      </w:r>
      <w:r>
        <w:rPr>
          <w:rStyle w:val="Longtext"/>
          <w:rFonts w:cs="Arial" w:ascii="Arial" w:hAnsi="Arial"/>
        </w:rPr>
        <w:t>Maria Paola COSTI</w:t>
      </w:r>
      <w:r>
        <w:rPr>
          <w:rFonts w:cs="Arial" w:ascii="Arial" w:hAnsi="Arial"/>
        </w:rPr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 Giulio RASTELL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Dott.ssa Federica PELLATI</w:t>
        <w:tab/>
        <w:t>Ricercatric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ssa Stefania BENVENUT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Carlo PARENTI</w:t>
        <w:tab/>
        <w:t>Associato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 21.09.2012</w:t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L DIRETTORE AMMINISTRATIVO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.to (Dott. Stefano RONCH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>osestito</dc:creator>
  <dc:description/>
  <cp:keywords/>
  <dc:language>en-US</dc:language>
  <cp:lastModifiedBy>iannis</cp:lastModifiedBy>
  <cp:lastPrinted>2012-09-18T13:10:00Z</cp:lastPrinted>
  <dcterms:modified xsi:type="dcterms:W3CDTF">2012-09-21T07:48:00Z</dcterms:modified>
  <cp:revision>5</cp:revision>
  <dc:subject/>
  <dc:title/>
</cp:coreProperties>
</file>