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035651836" r:id="rId2"/>
        </w:objec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el.: 059/2056503 – 2056548-6504-6506; Fax: 059/2056507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tabs>
          <w:tab w:val="left" w:pos="720" w:leader="none"/>
          <w:tab w:val="left" w:pos="8506" w:leader="none"/>
        </w:tabs>
        <w:spacing w:lineRule="atLeast" w:line="240"/>
        <w:ind w:right="-232" w:hanging="0"/>
        <w:jc w:val="both"/>
        <w:rPr/>
      </w:pPr>
      <w:r>
        <w:rPr>
          <w:rFonts w:cs="Arial" w:ascii="Arial" w:hAnsi="Arial"/>
          <w:sz w:val="18"/>
        </w:rPr>
        <w:t>R\testi\assegnidiricerca2013\luppinomco.doc</w:t>
      </w:r>
    </w:p>
    <w:p>
      <w:pPr>
        <w:pStyle w:val="Normal"/>
        <w:spacing w:lineRule="atLeast" w:line="240"/>
        <w:ind w:right="-232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</w:rPr>
        <w:t>Decreto n.  132</w:t>
        <w:tab/>
        <w:tab/>
        <w:tab/>
        <w:tab/>
        <w:tab/>
        <w:tab/>
        <w:tab/>
        <w:tab/>
        <w:tab/>
        <w:tab/>
        <w:tab/>
        <w:t>Ufficio Selezione ed Assunzione del Personale</w:t>
      </w:r>
    </w:p>
    <w:p>
      <w:pPr>
        <w:pStyle w:val="Normal"/>
        <w:tabs>
          <w:tab w:val="left" w:pos="720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ETTORE GENERALE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851" w:right="618" w:hanging="851"/>
        <w:jc w:val="both"/>
        <w:rPr/>
      </w:pPr>
      <w:r>
        <w:rPr>
          <w:sz w:val="20"/>
        </w:rPr>
        <w:t>VISTA la legge 30 dicembre 2010, n. 240 ed in particolare l’art. 22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851" w:right="618" w:hanging="851"/>
        <w:jc w:val="both"/>
        <w:rPr/>
      </w:pPr>
      <w:r>
        <w:rPr>
          <w:sz w:val="20"/>
        </w:rPr>
        <w:t>VISTO il Regolamento di Ateneo per il conferimento degli assegni di ricerca di cui all’art. 22,  della Legge 30.12.2010, n.240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851" w:right="618" w:hanging="851"/>
        <w:jc w:val="both"/>
        <w:rPr>
          <w:sz w:val="20"/>
        </w:rPr>
      </w:pPr>
      <w:r>
        <w:rPr>
          <w:sz w:val="20"/>
        </w:rPr>
        <w:t>VISTO il decreto del 25.01.2013 n. 83, con il quale è stata bandita la procedura selettiva pubblica per titoli e colloquio per l’attribuzione di un assegno di ricerca presso il Dipartimento di Scienze Mediche e Chirurgiche Materno Infantili e dell’Adulto, SSD: MED/15 – Tutor: Prof. Mario LUPPI, pubblicato sul Web Server dell’Università di Modena e Reggio Emilia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851" w:right="618" w:hanging="851"/>
        <w:jc w:val="both"/>
        <w:rPr>
          <w:sz w:val="20"/>
        </w:rPr>
      </w:pPr>
      <w:r>
        <w:rPr>
          <w:sz w:val="20"/>
        </w:rPr>
        <w:t>VISTA la delibera della Giunta del Dipartimento di Scienze Mediche e Chirurgiche Materno Infantili e dell’Adulto del 18.01.201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ECRE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’ nominata la Commissione esaminatrice per la procedura selettiva di cui in premessa nelle persone di:</w:t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mbri effettivi</w:t>
      </w:r>
    </w:p>
    <w:p>
      <w:pPr>
        <w:pStyle w:val="Normal"/>
        <w:tabs>
          <w:tab w:val="clear" w:pos="720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- Prof. Mario LUPPI</w:t>
        <w:tab/>
        <w:t>Associato presso l’Università di Modena e Reggio Emilia;</w:t>
      </w:r>
    </w:p>
    <w:p>
      <w:pPr>
        <w:pStyle w:val="Normal"/>
        <w:tabs>
          <w:tab w:val="clear" w:pos="720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- Prof. Franco NARNI</w:t>
        <w:tab/>
        <w:t>Associato presso l’Università di Modena e Reggio Emilia;</w:t>
      </w:r>
    </w:p>
    <w:p>
      <w:pPr>
        <w:pStyle w:val="Normal"/>
        <w:tabs>
          <w:tab w:val="clear" w:pos="720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- Dott. Leonardo POTENZA</w:t>
        <w:tab/>
        <w:t>Ricercatore presso l’Università di Modena e Reggio Emilia;</w:t>
      </w:r>
    </w:p>
    <w:p>
      <w:pPr>
        <w:pStyle w:val="Normal"/>
        <w:tabs>
          <w:tab w:val="clear" w:pos="720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Membri supplenti</w:t>
      </w:r>
    </w:p>
    <w:p>
      <w:pPr>
        <w:pStyle w:val="Normal"/>
        <w:tabs>
          <w:tab w:val="clear" w:pos="720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- Prof. Roberto MARASCA</w:t>
        <w:tab/>
        <w:t>Associato presso l’Università di Modena e Reggio Emilia;</w:t>
      </w:r>
    </w:p>
    <w:p>
      <w:pPr>
        <w:pStyle w:val="Normal"/>
        <w:tabs>
          <w:tab w:val="clear" w:pos="720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" w:ascii="Arial" w:hAnsi="Arial"/>
        </w:rPr>
        <w:t>- Dott. Massimo DOMINICI</w:t>
        <w:tab/>
        <w:t>Ricercatore presso l’Università di Modena e Reggio Emilia.</w:t>
      </w:r>
    </w:p>
    <w:p>
      <w:pPr>
        <w:pStyle w:val="Normal"/>
        <w:tabs>
          <w:tab w:val="clear" w:pos="720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95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decreto non è soggetto alla registrazione della Corte dei Conti, ai sensi dell'art.7 della legge 9.5.1989, n.168.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na lì 14.02.2013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600" w:right="-232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tLeast" w:line="240"/>
        <w:ind w:left="2880" w:right="-2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L DIRETTORE GENERALE</w:t>
      </w:r>
    </w:p>
    <w:p>
      <w:pPr>
        <w:pStyle w:val="Normal"/>
        <w:spacing w:lineRule="atLeast" w:line="240"/>
        <w:ind w:left="2880" w:right="-232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.to  (Dott. Stefano RONCHETTI)</w:t>
      </w:r>
    </w:p>
    <w:sectPr>
      <w:type w:val="nextPage"/>
      <w:pgSz w:w="12240" w:h="15840"/>
      <w:pgMar w:left="1276" w:right="1701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06" w:leader="none"/>
      </w:tabs>
      <w:spacing w:lineRule="atLeast" w:line="240"/>
      <w:ind w:right="-232" w:hanging="0"/>
      <w:jc w:val="both"/>
      <w:outlineLvl w:val="0"/>
    </w:pPr>
    <w:rPr>
      <w:rFonts w:ascii="Arial" w:hAnsi="Arial" w:cs="Arial"/>
      <w:b/>
      <w:i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06" w:leader="none"/>
      </w:tabs>
      <w:spacing w:lineRule="atLeast" w:line="240"/>
      <w:ind w:right="-232" w:hanging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480"/>
      <w:ind w:left="426" w:hanging="0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8:27:00Z</dcterms:created>
  <dc:creator>Scienze della Terra</dc:creator>
  <dc:description/>
  <cp:keywords/>
  <dc:language>en-US</dc:language>
  <cp:lastModifiedBy>iannis</cp:lastModifiedBy>
  <cp:lastPrinted>2013-02-12T10:58:00Z</cp:lastPrinted>
  <dcterms:modified xsi:type="dcterms:W3CDTF">2013-02-14T11:40:00Z</dcterms:modified>
  <cp:revision>121</cp:revision>
  <dc:subject/>
  <dc:title>commissione esaminatrice n. 1 Logopedista</dc:title>
</cp:coreProperties>
</file>