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92791561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  <w:sz w:val="18"/>
        </w:rPr>
        <w:t>R\testi\assegnidiricerca2011\pattaro/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</w:r>
      <w:r>
        <w:rPr>
          <w:rFonts w:cs="Arial;Arial" w:ascii="Arial;Arial" w:hAnsi="Arial;Arial"/>
        </w:rPr>
        <w:t>Decreto n. 191</w:t>
        <w:tab/>
        <w:tab/>
        <w:tab/>
        <w:tab/>
        <w:tab/>
        <w:tab/>
        <w:tab/>
        <w:tab/>
        <w:tab/>
        <w:tab/>
        <w:tab/>
        <w:t xml:space="preserve">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;Arial"/>
          <w:sz w:val="20"/>
        </w:rPr>
      </w:pPr>
      <w:r>
        <w:rPr>
          <w:rFonts w:cs="Arial;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;Arial"/>
          <w:sz w:val="20"/>
        </w:rPr>
      </w:pPr>
      <w:r>
        <w:rPr>
          <w:rFonts w:cs="Arial;Arial"/>
          <w:sz w:val="20"/>
        </w:rPr>
        <w:t>VISTO il Regolamento di Ateneo per il conferimento degli assegni di ricerca di cui all’art. 22,  della Legge 30.12.2010, n.240;</w:t>
      </w:r>
    </w:p>
    <w:p>
      <w:pPr>
        <w:pStyle w:val="Normal"/>
        <w:rPr/>
      </w:pPr>
      <w:r>
        <w:rPr>
          <w:rFonts w:cs="Arial;Arial" w:ascii="Arial;Arial" w:hAnsi="Arial;Arial"/>
        </w:rPr>
        <w:t>VISTO il decreto del 22.02.2012 n. 140, con il quale è stata bandita la procedura selettiva pubblica per titoli e colloquio per l’attribuzione di un assegno di ricerca presso il Dipartimento di Economia aziendale, SSD SECS-P/07 – Tutor: Dott.ssa Anna Francesca PATTARO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rFonts w:cs="Arial;Arial"/>
          <w:sz w:val="20"/>
        </w:rPr>
      </w:pPr>
      <w:r>
        <w:rPr>
          <w:rFonts w:cs="Arial;Arial"/>
          <w:sz w:val="20"/>
        </w:rPr>
        <w:t>VISTA la delibera del Consiglio del Dipartimento di Economia aziendale del 25 Gennaio 2012</w:t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>DECRETA</w:t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Prof. Eugenio CAPERCHIONE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Dott. Ennio LUGLI</w:t>
        <w:tab/>
        <w:t>Ricercator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Dott.ssa Anna Francesca PATTARO</w:t>
        <w:tab/>
        <w:t>Ricercatric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Prof.ssa Elisabetta GUALANDRI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ott. Stefano MONTANARI</w:t>
        <w:tab/>
        <w:t>Ricercatore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na lì, 09.03.2012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IL DIRETTORE AMMINISTRATIVO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f.to  (Dott. Stefano RON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;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6:00Z</dcterms:created>
  <dc:creator>osestito</dc:creator>
  <dc:description/>
  <cp:keywords/>
  <dc:language>en-US</dc:language>
  <cp:lastModifiedBy>osestito</cp:lastModifiedBy>
  <dcterms:modified xsi:type="dcterms:W3CDTF">2012-03-09T08:56:00Z</dcterms:modified>
  <cp:revision>4</cp:revision>
  <dc:subject/>
  <dc:title> </dc:title>
</cp:coreProperties>
</file>