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28763854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  <w:sz w:val="18"/>
        </w:rPr>
        <w:t>R\testi\assegnidiricerca2013leonelli.nomco.doc</w:t>
      </w:r>
    </w:p>
    <w:p>
      <w:pPr>
        <w:pStyle w:val="Normal"/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</w:r>
      <w:r>
        <w:rPr>
          <w:rFonts w:cs="Arial;Arial" w:ascii="Arial;Arial" w:hAnsi="Arial;Arial"/>
        </w:rPr>
        <w:t>Decreto prot. n. 6415</w:t>
      </w:r>
    </w:p>
    <w:p>
      <w:pPr>
        <w:pStyle w:val="Normal"/>
        <w:spacing w:lineRule="atLeast" w:line="240"/>
        <w:ind w:left="2880" w:right="-232" w:firstLine="720"/>
        <w:jc w:val="both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Rep. 57/2013</w:t>
        <w:tab/>
        <w:tab/>
        <w:tab/>
        <w:tab/>
        <w:tab/>
        <w:tab/>
        <w:tab/>
        <w:tab/>
        <w:t>Ufficio Selezione ed Assunzione del Personale</w:t>
      </w:r>
    </w:p>
    <w:p>
      <w:pPr>
        <w:pStyle w:val="Normal"/>
        <w:tabs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/>
      </w:pPr>
      <w:r>
        <w:rPr>
          <w:rFonts w:cs="Arial;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/>
      </w:pPr>
      <w:r>
        <w:rPr>
          <w:rFonts w:cs="Arial;Arial"/>
          <w:sz w:val="20"/>
        </w:rPr>
        <w:t>VISTO il Regolamento di Ateneo per il conferimento degli assegni di ricerca di cui all’art. 22,  della Legge 30.12.2010, n.240;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O il decreto del 18.03.2013 prot. n. 4879 con il quale è stata bandita la procedura selettiva pubblica per titoli e colloquio per l’attribuzione di un assegno di ricerca presso il Dipartimento di Ingegneria “E. Ferrari”, SSD: CHIM/07– Tutor: Prof.ssa Cristina LEONELLI, pubblicato sul Web Server dell’Università di Modena e Reggio Emilia;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A la delibera del Consiglio del Dipartimento di Ingegneria “E. Ferrari” del 13 Marzo 2013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sz w:val="20"/>
        </w:rPr>
      </w:pPr>
      <w:r>
        <w:rPr>
          <w:sz w:val="20"/>
        </w:rPr>
        <w:t>DECRE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mbri effettivi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Prof.ssa Cristina LEONELLI </w:t>
        <w:tab/>
        <w:t>Ordinario presso l’Università degli Studi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Prof.ssa Luisa BARBIERI </w:t>
        <w:tab/>
        <w:t>Associato presso l’Università degli Studi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ott.ssa Isabella LANCELLOTTI</w:t>
        <w:tab/>
        <w:t>Ricercatrice presso l’Università degli Studi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67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mbri supplenti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Prof. Giorgio POLI</w:t>
        <w:tab/>
        <w:t>Ordinario presso l’Università degli Studi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Dott. Paolo VERONESI </w:t>
        <w:tab/>
        <w:t>Ricercatore presso l’Università degli Studi di Modena e Reggio Emilia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ena, lì 03.04.2013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IL DIRETTORE GENERALE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f.to (Dott. Stefano RONCHETTI)</w:t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;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6" w:leader="none"/>
      </w:tabs>
      <w:spacing w:lineRule="atLeast" w:line="240"/>
      <w:ind w:right="-232" w:hanging="0"/>
      <w:jc w:val="both"/>
      <w:outlineLvl w:val="0"/>
    </w:pPr>
    <w:rPr>
      <w:rFonts w:ascii="Arial;Arial" w:hAnsi="Arial;Arial" w:cs="Arial;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6" w:leader="none"/>
      </w:tabs>
      <w:spacing w:lineRule="atLeast" w:line="240"/>
      <w:ind w:right="-232" w:hanging="0"/>
      <w:jc w:val="center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0" w:leader="none"/>
        <w:tab w:val="left" w:pos="1440" w:leader="none"/>
      </w:tabs>
      <w:ind w:left="851" w:right="-941" w:hanging="851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spacing w:lineRule="auto" w:line="480"/>
      <w:ind w:left="426" w:hanging="0"/>
    </w:pPr>
    <w:rPr>
      <w:rFonts w:ascii="Arial;Arial" w:hAnsi="Arial;Arial" w:cs="Arial;Arial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27:00Z</dcterms:created>
  <dc:creator>Scienze della Terra</dc:creator>
  <dc:description/>
  <cp:keywords/>
  <dc:language>en-US</dc:language>
  <cp:lastModifiedBy>iannis</cp:lastModifiedBy>
  <cp:lastPrinted>2012-06-06T11:17:00Z</cp:lastPrinted>
  <dcterms:modified xsi:type="dcterms:W3CDTF">2013-04-03T12:14:00Z</dcterms:modified>
  <cp:revision>124</cp:revision>
  <dc:subject/>
  <dc:title>commissione esaminatrice n. 1 Logopedista</dc:title>
</cp:coreProperties>
</file>