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669439295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creto n. 767</w:t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AMMINISTRATIVO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VISTO  il decreto n. 727 del 21.07.2011 con cui è stata bandita la procedura selettiva pubblica, per curriculum vitae ed eventuale colloquio, per l’attribuzione di n.2 incarichi di collaborazione inerenti lo svolgimento di attività di particolare e specifica rilevanza all’interno del Progetto “</w:t>
      </w:r>
      <w:r>
        <w:rPr>
          <w:rFonts w:cs="Arial"/>
          <w:i/>
        </w:rPr>
        <w:t>Attività di Advising e language testing nell’ambito dell’autoapprendimento linguistico</w:t>
      </w:r>
      <w:r>
        <w:rPr>
          <w:rFonts w:cs="Arial"/>
        </w:rPr>
        <w:t>”;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nominata la Commissione giudicatrice della procedura selettiva pubblica di cui in premessa, </w:t>
      </w:r>
      <w:r>
        <w:rPr>
          <w:rFonts w:cs="Arial"/>
        </w:rPr>
        <w:t>nelle persone di: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left="864" w:right="-232" w:hanging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Dott.Davide MAZZI</w:t>
        <w:tab/>
        <w:t xml:space="preserve">Ricercatore di questa Università 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/>
        <w:tab/>
      </w: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Dott.ssa Chiara CAGLIERIS</w:t>
        <w:tab/>
        <w:t xml:space="preserve">Collaboratore ed esperto linguistico di questa Università 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</w:rPr>
      </w:pPr>
      <w:r>
        <w:rPr/>
        <w:tab/>
      </w:r>
      <w:r>
        <w:rPr>
          <w:b/>
        </w:rPr>
        <w:t>COMPONENTE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 Dott.ssa Elisa CAVALLINI</w:t>
        <w:tab/>
        <w:t>Cat. D personale tecnico amministrativo di questa Università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PONENTE CON FUNZIONI ANCHE DI SEGRETARIO VERBALIZZA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na lì 29.07.2011</w:t>
      </w:r>
    </w:p>
    <w:p>
      <w:pPr>
        <w:pStyle w:val="Normal"/>
        <w:ind w:left="3600" w:right="-23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ETTORE AMMINISTRATIVO</w:t>
      </w:r>
    </w:p>
    <w:p>
      <w:pPr>
        <w:pStyle w:val="Normal"/>
        <w:ind w:right="-232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(f.to Dott. Stefano RONCHETTI)</w:t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" w:hAnsi="Helv" w:cs="Helv"/>
        <w:sz w:val="24"/>
      </w:rPr>
    </w:pPr>
    <w:r>
      <w:rPr>
        <w:rFonts w:cs="Helv" w:ascii="Helv" w:hAnsi="Helv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05:00Z</dcterms:created>
  <dc:creator>Ufficio Personale Tecnico Amministrativo</dc:creator>
  <dc:description/>
  <cp:keywords/>
  <dc:language>en-US</dc:language>
  <cp:lastModifiedBy>iannis</cp:lastModifiedBy>
  <cp:lastPrinted>2011-07-27T09:16:00Z</cp:lastPrinted>
  <dcterms:modified xsi:type="dcterms:W3CDTF">2011-07-29T09:50:00Z</dcterms:modified>
  <cp:revision>7</cp:revision>
  <dc:subject/>
  <dc:title>Ass. tecnico Dip. Scienze Morfologiche - Sez. Medicina Legale</dc:title>
</cp:coreProperties>
</file>