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7939137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n. 314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VISTO  il decreto n. 288 del 26.04.2012 con cui è stata bandita la procedura selettiva pubblica, per curriculum vitae ed eventuale colloquio, per  l’attribuzione di un incarico di collaborazione inerente lo svolgimento di attività di particolare e specifica rilevanza all’interno del Progetto “Realizzazione di uno sportello relativo all’utilizzo di strumenti dispensativi e lavagne interattive multimediali a favore degli studenti disabili e con DSA dell’Università degli Studi di Modena e Reggio Emilia presso la sede di Modena”;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Prof.ssa Elisabetta GENOVESE</w:t>
        <w:tab/>
        <w:t xml:space="preserve">Delegata del Rettore per la disabil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 xml:space="preserve">- Prof. Sergio FONDA </w:t>
        <w:tab/>
        <w:t xml:space="preserve"> Associato di questa Università 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/>
        <w:tab/>
      </w:r>
      <w:r>
        <w:rPr>
          <w:b/>
        </w:rPr>
        <w:t>COMPON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 Giacomo GUARALDI</w:t>
        <w:tab/>
        <w:t>Cat. D personale tecnico amministrativo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 xml:space="preserve">Modena, </w:t>
      </w:r>
      <w:r>
        <w:rPr/>
        <w:t xml:space="preserve"> </w:t>
      </w:r>
      <w:r>
        <w:rPr>
          <w:rFonts w:cs="Arial" w:ascii="Arial" w:hAnsi="Arial"/>
        </w:rPr>
        <w:t xml:space="preserve">07/05/2012       </w:t>
        <w:tab/>
      </w:r>
      <w:r>
        <w:rPr/>
        <w:tab/>
        <w:tab/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L DIRETTORE AMMINISTRATIVO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Dott. Stefano RONCHETTI)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f.to G. BRANCOLINI</w:t>
      </w:r>
    </w:p>
    <w:p>
      <w:pPr>
        <w:pStyle w:val="Normal"/>
        <w:ind w:left="3600" w:right="-232" w:firstLine="72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8:00Z</dcterms:created>
  <dc:creator>Ufficio Personale Tecnico Amministrativo</dc:creator>
  <dc:description/>
  <cp:keywords/>
  <dc:language>en-US</dc:language>
  <cp:lastModifiedBy>osestito</cp:lastModifiedBy>
  <cp:lastPrinted>2012-05-02T09:57:00Z</cp:lastPrinted>
  <dcterms:modified xsi:type="dcterms:W3CDTF">2012-05-07T07:40:00Z</dcterms:modified>
  <cp:revision>6</cp:revision>
  <dc:subject/>
  <dc:title>Ass. tecnico Dip. Scienze Morfologiche - Sez. Medicina Legale</dc:title>
</cp:coreProperties>
</file>