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73987602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435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 il decreto n. 407 del 22.05.2012 con cui è stata bandita la procedura selettiva pubblica, per curriculum vitae ed eventuale colloquio, per  l’attribuzione di n.2 incarichi di collaborazione inerenti lo svolgimento di attività di particolare e specifica rilevanza all’interno del Progetto “</w:t>
      </w:r>
      <w:r>
        <w:rPr>
          <w:rFonts w:cs="Arial;Arial"/>
          <w:i/>
        </w:rPr>
        <w:t>Attività di Advising e language testing nell’ambito dell’autoapprendimento linguistico</w:t>
      </w:r>
      <w:r>
        <w:rPr>
          <w:rFonts w:cs="Arial;Arial"/>
        </w:rPr>
        <w:t>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Dott. Davide MAZZI</w:t>
        <w:tab/>
        <w:t xml:space="preserve">Ricercator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Dott.ssa Margherita PELLERITI</w:t>
        <w:tab/>
        <w:t>Cat. D personale tecnico amministrativ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Elisa CAVALLIN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>Modena, lì 07.06.2012</w:t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 DIRETTORE AMMINISTRATIVO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  F.TO ( Dott. Stefano RONCHETTI)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5:00Z</dcterms:created>
  <dc:creator>Ufficio Personale Tecnico Amministrativo</dc:creator>
  <dc:description/>
  <cp:keywords/>
  <dc:language>en-US</dc:language>
  <cp:lastModifiedBy>iannis</cp:lastModifiedBy>
  <cp:lastPrinted>2012-06-07T08:55:00Z</cp:lastPrinted>
  <dcterms:modified xsi:type="dcterms:W3CDTF">2012-06-07T06:55:00Z</dcterms:modified>
  <cp:revision>8</cp:revision>
  <dc:subject/>
  <dc:title>Ass. tecnico Dip. Scienze Morfologiche - Sez. Medicina Legale</dc:title>
</cp:coreProperties>
</file>