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12712320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o n. 550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/>
      </w:pPr>
      <w:r>
        <w:rPr>
          <w:rFonts w:cs="Arial;Arial"/>
        </w:rPr>
        <w:t>VISTO  il decreto n. 545 del 31.07.2012 con cui è stata bandita la procedura selettiva pubblica, 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;Arial"/>
          <w:bCs/>
        </w:rPr>
        <w:t>LEVE-Reti di competenze, istruzione e innovazione nella Provincia di Livorno</w:t>
      </w:r>
      <w:r>
        <w:rPr>
          <w:rFonts w:cs="Arial;Arial"/>
        </w:rPr>
        <w:t>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;Arial"/>
        </w:rPr>
        <w:t>nelle persone di: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>
          <w:rFonts w:cs="Arial;Arial"/>
        </w:rPr>
        <w:t>- Prof.ssa Margherita RUSSO</w:t>
        <w:tab/>
        <w:t xml:space="preserve">Ordinario di questa Università 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/>
      </w:pPr>
      <w:r>
        <w:rPr>
          <w:rFonts w:cs="Arial;Arial"/>
        </w:rPr>
        <w:tab/>
        <w:t xml:space="preserve"> </w:t>
      </w:r>
      <w:r>
        <w:rPr>
          <w:rFonts w:cs="Arial;Arial" w:ascii="Arial;Arial" w:hAnsi="Arial;Arial"/>
          <w:b/>
          <w:sz w:val="22"/>
          <w:szCs w:val="22"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rPr/>
      </w:pPr>
      <w:r>
        <w:rPr>
          <w:rFonts w:cs="Arial;Arial" w:ascii="Arial;Arial" w:hAnsi="Arial;Arial"/>
        </w:rPr>
        <w:t>- Dott.ssa Giulia PISCITELLI</w:t>
        <w:tab/>
        <w:t>Cat. C personale tecnico amministrativo                                                                                 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jc w:val="left"/>
        <w:rPr>
          <w:rFonts w:cs="Arial;Arial"/>
        </w:rPr>
      </w:pPr>
      <w:r>
        <w:rPr>
          <w:rFonts w:cs="Arial;Arial"/>
          <w:b/>
        </w:rPr>
        <w:tab/>
        <w:t>SEGRETARIO VERBALIZZA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</w:rPr>
        <w:t xml:space="preserve">Modena, lì 07/08/2012 </w:t>
        <w:tab/>
        <w:tab/>
        <w:tab/>
      </w:r>
    </w:p>
    <w:p>
      <w:pPr>
        <w:pStyle w:val="Normal"/>
        <w:ind w:left="3600" w:right="-232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0" w:right="-232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. IL DIRETTORE AMMINISTRATIVO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pacing w:lineRule="atLeast" w:line="240"/>
        <w:ind w:right="573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Dott. Stefano RONCHETTI</w:t>
      </w:r>
    </w:p>
    <w:p>
      <w:pPr>
        <w:pStyle w:val="Normal"/>
        <w:ind w:left="-14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.TO G. BRANCOLIN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right="-232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7:00Z</dcterms:created>
  <dc:creator>osestito</dc:creator>
  <dc:description/>
  <cp:keywords/>
  <dc:language>en-US</dc:language>
  <cp:lastModifiedBy>osestito</cp:lastModifiedBy>
  <cp:lastPrinted>2012-08-02T11:01:00Z</cp:lastPrinted>
  <dcterms:modified xsi:type="dcterms:W3CDTF">2012-08-07T07:25:00Z</dcterms:modified>
  <cp:revision>8</cp:revision>
  <dc:subject/>
  <dc:title> </dc:title>
</cp:coreProperties>
</file>