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62944992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n. 578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/>
          <w:sz w:val="20"/>
        </w:rPr>
        <w:t xml:space="preserve">VISTO  il decreto n. 561 del 28.08.2012 con cui è stata bandita la procedura selettiva pubblica, per curriculum vitae ed eventuale colloquio, per  l’attribuzione di un incarico di collaborazione inerente lo svolgimento di attività di particolare e specifica rilevanza all’interno del Progetto </w:t>
      </w:r>
      <w:r>
        <w:rPr>
          <w:rFonts w:cs="Arial"/>
          <w:color w:val="000000"/>
          <w:sz w:val="20"/>
        </w:rPr>
        <w:t xml:space="preserve">“Potenziamento dello Sportello sui Disturbi Specifici dell’Apprendimento (DSA)”. </w:t>
      </w:r>
    </w:p>
    <w:p>
      <w:pPr>
        <w:pStyle w:val="Corpodeltesto3"/>
        <w:spacing w:lineRule="auto" w:line="2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Prof.ssa Elisabetta GENOVESE</w:t>
        <w:tab/>
        <w:t xml:space="preserve">Delegata del Rettore per la disabilità 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 xml:space="preserve">- Prof. Sergio FONDA </w:t>
        <w:tab/>
        <w:t xml:space="preserve"> Associato di questa Università 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/>
        <w:tab/>
      </w:r>
      <w:r>
        <w:rPr>
          <w:b/>
        </w:rPr>
        <w:t>COMPONE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>- Dott. Giacomo GUARALDI</w:t>
        <w:tab/>
        <w:t>Cat. D personale tecnico amministrativo di questa Università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</w:rPr>
        <w:t xml:space="preserve">Modena,  07.09.2012     </w:t>
        <w:tab/>
      </w:r>
      <w:r>
        <w:rPr/>
        <w:tab/>
        <w:tab/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.to    (Dott. Stefano RONCHETTI)</w:t>
      </w:r>
    </w:p>
    <w:p>
      <w:pPr>
        <w:pStyle w:val="Normal"/>
        <w:ind w:left="4320" w:right="23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3600" w:right="-232" w:firstLine="72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8:00Z</dcterms:created>
  <dc:creator>Ufficio Personale Tecnico Amministrativo</dc:creator>
  <dc:description/>
  <cp:keywords/>
  <dc:language>en-US</dc:language>
  <cp:lastModifiedBy>iannis</cp:lastModifiedBy>
  <cp:lastPrinted>2012-08-30T10:25:00Z</cp:lastPrinted>
  <dcterms:modified xsi:type="dcterms:W3CDTF">2012-09-07T06:46:00Z</dcterms:modified>
  <cp:revision>11</cp:revision>
  <dc:subject/>
  <dc:title>Ass. tecnico Dip. Scienze Morfologiche - Sez. Medicina Legale</dc:title>
</cp:coreProperties>
</file>