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78883902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. 779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/>
        </w:rPr>
        <w:t>VISTO  il decreto n. 770 del 27.11.2012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"/>
          <w:bCs/>
        </w:rPr>
        <w:t>LEVE-Reti di competenze, istruzione e innovazione nella Provincia di Livorno</w:t>
      </w:r>
      <w:r>
        <w:rPr>
          <w:rFonts w:cs="Arial"/>
        </w:rPr>
        <w:t>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"/>
        </w:rPr>
        <w:t>- Prof.ssa Margherita RUSSO</w:t>
        <w:tab/>
        <w:t xml:space="preserve">Ordinario di questa Università 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rPr/>
      </w:pPr>
      <w:r>
        <w:rPr>
          <w:rFonts w:cs="Arial" w:ascii="Arial" w:hAnsi="Arial"/>
        </w:rPr>
        <w:t>- Dott.ssa Giulia PISCITELLI</w:t>
        <w:tab/>
        <w:t>Cat. C personale tecnico amministrativo                                                                                 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"/>
        </w:rPr>
      </w:pPr>
      <w:r>
        <w:rPr>
          <w:rFonts w:cs="Arial"/>
          <w:b/>
        </w:rPr>
        <w:tab/>
        <w:t>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lì </w:t>
        <w:tab/>
        <w:t>04.12.2012</w:t>
        <w:tab/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pacing w:lineRule="atLeast" w:line="240"/>
        <w:ind w:right="57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(Dott. Stefano RONCHETTI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3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7:00Z</dcterms:created>
  <dc:creator>osestito</dc:creator>
  <dc:description/>
  <cp:keywords/>
  <dc:language>en-US</dc:language>
  <cp:lastModifiedBy>iannis</cp:lastModifiedBy>
  <cp:lastPrinted>2012-08-02T11:01:00Z</cp:lastPrinted>
  <dcterms:modified xsi:type="dcterms:W3CDTF">2012-12-04T12:40:00Z</dcterms:modified>
  <cp:revision>10</cp:revision>
  <dc:subject/>
  <dc:title> </dc:title>
</cp:coreProperties>
</file>