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31438709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creto prot. n. 55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p. 50/2013</w:t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/>
        </w:rPr>
        <w:t>VISTO  il decreto n.769 del 27.11.2012  con cui è stata bandita la procedura selettiva pubblica, per curriculum vitae ed eventuale colloquio, per  l’attribuzione di un incarico di collaborazione inerente lo svolgimento di attività di particolare e specifica rilevanza all’interno del Progetto “CoBaSys (Community Based System for HIV treatment), finanziato da: 9th European Development Fund (Lot 1) and Budget Line 21.03700 (Lot 2)”;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"/>
        </w:rPr>
        <w:t>nelle persone di: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ssa Paola BERTOLINI</w:t>
        <w:tab/>
        <w:t>Associato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ESIDENTE 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Prof. Enrico GIOVANNETTI</w:t>
        <w:tab/>
        <w:t>Associato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Dott. Giovanni GUARALDI</w:t>
        <w:tab/>
        <w:t>Ricercatore di questa Università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ONENTE CON FUNZIONI ANCHE DI SEGRETARIO VERBALIZZANTE</w:t>
      </w:r>
    </w:p>
    <w:p>
      <w:pPr>
        <w:pStyle w:val="Normal"/>
        <w:tabs>
          <w:tab w:val="clear" w:pos="720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 xml:space="preserve">Modena, lì 25.03.2013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Tms Rmn;Times New Roman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b/>
          <w:b/>
        </w:rPr>
      </w:pPr>
      <w:r>
        <w:rPr>
          <w:rFonts w:eastAsia="Tms Rmn;Times New Roman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IL DIRETTORE GENERALE</w:t>
      </w:r>
    </w:p>
    <w:p>
      <w:pPr>
        <w:pStyle w:val="Normal"/>
        <w:ind w:right="-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.TO ( Dott. Stefano RONCHETTI)</w:t>
      </w:r>
    </w:p>
    <w:p>
      <w:pPr>
        <w:pStyle w:val="Normal"/>
        <w:ind w:left="4320" w:right="-232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3:00Z</dcterms:created>
  <dc:creator>Ufficio Personale Tecnico Amministrativo</dc:creator>
  <dc:description/>
  <cp:keywords/>
  <dc:language>en-US</dc:language>
  <cp:lastModifiedBy>iannis</cp:lastModifiedBy>
  <cp:lastPrinted>2013-03-21T08:48:00Z</cp:lastPrinted>
  <dcterms:modified xsi:type="dcterms:W3CDTF">2013-03-25T10:46:00Z</dcterms:modified>
  <cp:revision>11</cp:revision>
  <dc:subject/>
  <dc:title>Ass. tecnico Dip. Scienze Morfologiche - Sez. Medicina Legale</dc:title>
</cp:coreProperties>
</file>