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10356788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prot. n. 67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p. 67/2013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/>
      </w:pPr>
      <w:r>
        <w:rPr>
          <w:rFonts w:cs="Arial;Arial"/>
        </w:rPr>
        <w:t>VISTO  il decreto prot. n.4471 rep.29/2013  del 13.03.2013  con cui è stata bandita la procedura selettiva pubblica, per curriculum vitae ed eventuale colloquio, per  l’attribuzione di un incarico di collaborazione inerente lo svolgimento di attività di particolare e specifica rilevanza all’interno del Progetto “CoBaSys (Community Based System for HIV treatment), finanziato da: 9th European Development Fund (Lot 1) and Budget Line 21.03700 (Lot 2)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>VISTO  il decreto prot. n. 5519 rep.50/2013 del 25.03.2013 con cui è stata nominata la commissione esaminatrice della procedura selettiva pubblica, per curriculum vitae ed eventuale colloquio, per  l’attribuzione di un incarico di collaborazione inerente lo svolgimento di attività di particolare e specifica rilevanza all’interno del Progetto “CoBaSys (Community Based System for HIV treatment), finanziato da: 9th European Development Fund (Lot 1) and Budget Line 21.03700 (Lot 2)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normativa vigente in materia di composizione delle commissioni giudicatrici di procedure selettive</w:t>
      </w:r>
    </w:p>
    <w:p>
      <w:pPr>
        <w:pStyle w:val="Corpodeltesto3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 xml:space="preserve">CONSTATATO un errore materiale nelle premesse del decreto di nomina della commissione giudicatrice, ed in particolare per quanto attiene al numero di decreto e relativa data con cui è stata bandita la procedura selettiva in argomento;  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/>
      </w:pPr>
      <w:r>
        <w:rPr>
          <w:rFonts w:cs="Arial;Arial" w:ascii="Arial;Arial" w:hAnsi="Arial;Arial"/>
        </w:rPr>
        <w:t>DECRETA</w:t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ene rettificata la premessa del decreto prot. n. 5519 rep.50/2013 del 25.03.2013 come segu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>VISTO il decreto prot. n.4471 rep.29/2013 del 13.03.2013  con cui è stata bandita la procedura selettiva pubblica, per curriculum vitae ed eventuale colloquio, per  l’attribuzione di un incarico di collaborazione inerente lo svolgimento di attività di particolare e specifica rilevanza all’interno del Progetto “CoBaSys (Community Based System for HIV treatment), finanziato da: 9th European Development Fund (Lot 1) and Budget Line 21.03700 (Lot 2)”;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Resta fermo quant’altro stabilito nel decreto prot. n. </w:t>
      </w:r>
      <w:r>
        <w:rPr>
          <w:rFonts w:cs="Arial;Arial" w:ascii="Arial;Arial" w:hAnsi="Arial;Arial"/>
          <w:b/>
        </w:rPr>
        <w:t>5519 rep.50/2013 del 25.03.2013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</w:rPr>
        <w:t xml:space="preserve">Modena, lì 08.04.2013                                   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</w:t>
      </w:r>
      <w:r>
        <w:rPr>
          <w:rFonts w:eastAsia="Tms Rmn;Times New Roman"/>
        </w:rPr>
        <w:t xml:space="preserve">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b/>
          <w:b/>
        </w:rPr>
      </w:pPr>
      <w:r>
        <w:rPr>
          <w:rFonts w:eastAsia="Tms Rmn;Times New Roman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/>
        </w:rPr>
        <w:t>IL DIRETTORE GENERALE</w:t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  <w:b/>
        </w:rPr>
        <w:tab/>
        <w:tab/>
        <w:tab/>
        <w:tab/>
        <w:tab/>
        <w:t xml:space="preserve">            f.to ( Dott. Stefano RONCHETTI) </w:t>
      </w:r>
    </w:p>
    <w:p>
      <w:pPr>
        <w:pStyle w:val="Normal"/>
        <w:ind w:right="-23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6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8:00Z</dcterms:created>
  <dc:creator>Ufficio Personale Tecnico Amministrativo</dc:creator>
  <dc:description/>
  <cp:keywords/>
  <dc:language>en-US</dc:language>
  <cp:lastModifiedBy>iannis</cp:lastModifiedBy>
  <cp:lastPrinted>2013-04-08T13:31:00Z</cp:lastPrinted>
  <dcterms:modified xsi:type="dcterms:W3CDTF">2013-04-08T11:46:00Z</dcterms:modified>
  <cp:revision>4</cp:revision>
  <dc:subject/>
  <dc:title>Ass. tecnico Dip. Scienze Morfologiche - Sez. Medicina Legale</dc:title>
</cp:coreProperties>
</file>