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04789822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prot. n.141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p. 227/2013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ecreto prot. n.13312 Rep. 207/2013 del 08.07.2013 con cui è stata bandita la procedura selettiva pubblica, per curriculum vitae ed eventuale colloquio, per l’attribuzione di n.1 incarico di collaborazione inerente lo svolgimento di attività di particolare e specifica rilevanza all’interno del Progetto “</w:t>
      </w:r>
      <w:r>
        <w:rPr>
          <w:rFonts w:cs="Arial" w:ascii="Arial" w:hAnsi="Arial"/>
          <w:b/>
          <w:i/>
        </w:rPr>
        <w:t>Sviluppo di corsi di lingua straniera online e valutazione della competenza linguistica tramite testing informatizzato”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Prof. Marc Seth SILVER</w:t>
        <w:tab/>
        <w:t xml:space="preserve">Ordinario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ssa Elisa CAVALLINI</w:t>
        <w:tab/>
        <w:t>Cat. D personale tecnico amministrativo di questa Università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Daniele GALASSO</w:t>
        <w:tab/>
        <w:t>Cat. D personale tecnico amministrativo di questa Università</w:t>
        <w:tab/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Modena, lì 18.07.2013</w:t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GENERALE</w:t>
      </w:r>
    </w:p>
    <w:p>
      <w:pPr>
        <w:pStyle w:val="Normal"/>
        <w:ind w:right="-23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f.to   ( Dott. Stefano RONCHETTI)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5:00Z</dcterms:created>
  <dc:creator>Ufficio Personale Tecnico Amministrativo</dc:creator>
  <dc:description/>
  <cp:keywords/>
  <dc:language>en-US</dc:language>
  <cp:lastModifiedBy>iannis</cp:lastModifiedBy>
  <cp:lastPrinted>2013-07-17T11:34:00Z</cp:lastPrinted>
  <dcterms:modified xsi:type="dcterms:W3CDTF">2013-07-18T10:29:00Z</dcterms:modified>
  <cp:revision>10</cp:revision>
  <dc:subject/>
  <dc:title>Ass. tecnico Dip. Scienze Morfologiche - Sez. Medicina Legale</dc:title>
</cp:coreProperties>
</file>