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956672850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ecreto prot. n. 155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ep.265/2013</w:t>
      </w:r>
    </w:p>
    <w:p>
      <w:pPr>
        <w:pStyle w:val="Heading1"/>
        <w:ind w:right="-23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VISTO il decreto prot. n.15165 Rep. 254/2013 del 02.08.2013, con cui è stata bandita la procedura selettiva pubblica, per curriculum vitae ed eventuale colloquio, per l’attribuzione di un incarico di collaborazione inerente lo svolgimento di attività di particolare e specifica rilevanza all’interno del Progetto “Implementazione dello sportello informativo a favore degli studenti disabili e dislessici presso la sede di Reggio Emilia, potenziamento della rete capillare con Enti e Associazioni che si occupano di disabilità e di inserimento lavorativo di disabili nella provincia di Reggio Emilia”;</w:t>
      </w:r>
    </w:p>
    <w:p>
      <w:pPr>
        <w:pStyle w:val="Corpodeltesto3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"/>
        </w:rPr>
        <w:t>nelle persone di: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Prof.ssa Elisabetta GENOVESE</w:t>
        <w:tab/>
        <w:t xml:space="preserve">Delegata del Rettore per la disabil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ab/>
      </w: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 xml:space="preserve">- Prof. Sergio FONDA </w:t>
        <w:tab/>
        <w:t xml:space="preserve"> Associato di questa Università 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/>
        <w:tab/>
      </w:r>
      <w:r>
        <w:rPr>
          <w:b/>
        </w:rPr>
        <w:t>COMPON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 Giacomo GUARALDI</w:t>
        <w:tab/>
        <w:t>Cat. D personale tecnico amministrativo di questa Università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ONENTE CON FUNZIONI ANCHE DI SEGRETARIO VERBALIZZA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è firmato in data antecedente alla data di registrazione.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la data di pubblicazione del presente atto inizieranno a prodursi gli effetti di legge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ind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</w:rPr>
        <w:t xml:space="preserve">Modena, 22.08.2013      </w:t>
        <w:tab/>
      </w:r>
      <w:r>
        <w:rPr/>
        <w:tab/>
        <w:tab/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tt. Stefano RONCHETTI)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 G. BRANCOLINI</w:t>
      </w:r>
    </w:p>
    <w:p>
      <w:pPr>
        <w:pStyle w:val="Normal"/>
        <w:ind w:left="4320" w:right="23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3600" w:right="-232" w:firstLine="72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;Arial" w:hAnsi="Helv;Arial" w:cs="Helv;Arial"/>
        <w:sz w:val="24"/>
      </w:rPr>
    </w:pPr>
    <w:r>
      <w:rPr>
        <w:rFonts w:cs="Helv;Arial" w:ascii="Helv;Arial" w:hAnsi="Helv;Arial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8:00Z</dcterms:created>
  <dc:creator>Ufficio Personale Tecnico Amministrativo</dc:creator>
  <dc:description/>
  <cp:keywords/>
  <dc:language>en-US</dc:language>
  <cp:lastModifiedBy>iannis</cp:lastModifiedBy>
  <cp:lastPrinted>2013-08-06T10:56:00Z</cp:lastPrinted>
  <dcterms:modified xsi:type="dcterms:W3CDTF">2013-08-22T11:30:00Z</dcterms:modified>
  <cp:revision>14</cp:revision>
  <dc:subject/>
  <dc:title>Ass. tecnico Dip. Scienze Morfologiche - Sez. Medicina Legale</dc:title>
</cp:coreProperties>
</file>